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TA MARIA DELLE GRA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sta l’8 settemb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novena inizia il venerdì precedente la prima domenica di settembre, termina il sabato precedente la seconda domen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NA A SANTA MARIA DELLE GRA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ergine singolarissima, che nascendo a questa vita, annunciaste la pace agli uomini:ottenete la vera pace ai nostri cuori, alla Chiesa ed a tutto il mond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 Maria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ergine invitta, che fin dalla vostra nascita cominciaste ad abbattere il regno del demonio: impetrate anche a noi tutti di distruggere in noi le sue opere e di resistergli sempre con viva fede,affinché  possa in noi regnare Ges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 Diaria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gine intatta, che nasceste e viveste sempre più pura dei cieli e degli Angeli: fate che anche noi da qui in avanti conduciamo una vita dignitosa e degna del cristi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 Ilaria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Vergine celestiale, che veniste al mondo non per essere del mondo ma per trionfarne completamente:impetrate anche a noi ai viverne staccati così da conformarci sempre di più agli insegnamenti del Vangelo.</w:t>
      </w:r>
    </w:p>
    <w:p>
      <w:pPr>
        <w:pStyle w:val="TextBody"/>
        <w:rPr>
          <w:sz w:val="26"/>
        </w:rPr>
      </w:pPr>
      <w:r>
        <w:rPr>
          <w:sz w:val="26"/>
        </w:rPr>
        <w:t>Ave Maria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gine gloriosa, che nasceste per essere trionfatrice di tutte le eresie che sarebbero sorte nel mondo: dissipate con il vostro potere tutti gli errori contrari alla nostra santa Religione e cresca in noi quella fede viva che opera per mezzo della car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 Maria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gine santissima che foste specchio tersissimo di ogni virtù: fate che a voi teniamo sempre rivolti gli occhi nostri, per poterne imitare le mirabili opere e virt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 Maria 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gine santissima, madre del Redentore e nostra Corredentrice: fate che mediante le grazie del Signore siamo salvati da ogni male e otteniamo con sicurezza l'eterna salvez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ve Maria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CIASCUNO CHIEDA LA GRAZIA CHE DESIDERA OTTENERE DALLA VERGINE SANTA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ga per noi Madre della Divina Grazia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ffinché siamo fatti degni delle promesse di  Cris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Preghiamo: O Dio, che nel mirabile disegno del tuo amore hai voluto che Maria desse alla luce l'Autore della Grazia e fosse in modo singolare associata all'opera della redenzione, per la potenza delle sue preghiere, donaci l'abbondanza delle sue grazie e guidaci al porto della salvezza. Per Cristo nostro Signore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4:00Z</dcterms:created>
  <dc:creator>Customer</dc:creator>
  <dc:description/>
  <dc:language>en-US</dc:language>
  <cp:lastModifiedBy>Customer</cp:lastModifiedBy>
  <dcterms:modified xsi:type="dcterms:W3CDTF">2011-02-03T16:23:00Z</dcterms:modified>
  <cp:revision>2</cp:revision>
  <dc:subject/>
  <dc:title>SANTA MARIA DELLE GRAZIE</dc:title>
</cp:coreProperties>
</file>