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Legge Gall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L. 5 gennaio 1994, n. 3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isposizioni in materia di risorse idrich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IC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apo I - Princìpi generali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apo II - Servizio idrico integrato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apo III - Vigilanza, controlli e partecipazion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apo IV - Usi produttivi delle risorse idrich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apo V - Disposizioni finali e transitor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po I - Princìpi generali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. Tutela e uso delle risorse idric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Tutte le acque superficiali e sotterranee, ancorché non estratte dal sottosuolo, sono pubbliche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stituiscono una risorsa che è salvaguardata ed utilizzata secondo criteri di solidarietà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Qualsiasi uso delle acque è effettuato salvaguardando le aspettative ed i diritti delle generazion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uture a fruire di un integro patrimonio ambiental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Gli usi delle acque sono indirizzati al risparmio e al rinnovo delle risorse per non pregiudicare i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atrimonio idrico, la vivibilità dell'ambiente, l'agricoltura, la fauna e la flora acquatiche, i process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omorfologici e gli equilibri idrologic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Le acque termali, minerali e per uso geotermico sono disciplinate da leggi speciali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. Usi delle acqu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'uso dell'acqua per il consumo umano è prioritario rispetto agli altri usi del medesimo corp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drico superficiale o sotterraneo. Gli altri usi sono ammessi quando la risorsa è sufficiente e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dizione che non ledano la qualità dell'acqua per il consumo uman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Con decreto emanato, entro sei mesi dalla data di entrata in vigore della presente legge, d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nistro dell'ambiente, di concerto con il Ministro dei lavori pubblici, ai sensi dell'articolo 17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ma 3, della legge 23 agosto 1988, n. 400, è adottato il regolamento per la disciplina de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dificazioni artificiali della fase atmosferica del ciclo naturale dell'acqua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3. Equilibrio del bilancio idric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'Autorità di bacino competente definisce ed aggiorna periodicamente il bilancio idrico diretto a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ssicurare l'equilibrio fra le disponibilità di risorse reperibili o attivabili nell'area di riferimento ed 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abbisogni per i diversi usi, nel rispetto dei criteri e degli obiettivi di cui agli articoli 1 e 2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Per assicurare l'equilibrio tra risorse e fabbisogni, l'Autorità di bacino competente adotta, pe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quanto di competenza, le misure per la pianificazione dell'economia idrica in funzione degli usi cu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no destinate le risors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Nei bacini idrografici caratterizzati da consistenti prelievi o da trasferimenti, sia a valle che olt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linea di displuvio, le derivazioni sono regolate in modo da garantire il livello di defluss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cessario alla vita negli alvei sottesi e tale da non danneggiare gli equilibri degli ecosistem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ressat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4.Competenze dello Sta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Il Presidente del Consiglio dei ministri, su proposta del Comitato dei ministri per i servizi tecni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zionali e gli interventi nel settore della difesa del suolo, di cui all'articolo 4, comma 2, della legg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8 maggio 1989, n. 183 , e successive modificazioni, sentita la Conferenza permanente per 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apporti tra lo Stato, le regioni e le province autonome di Trento e di Bolzano, nell'esercizio de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unzioni di cui al medesimo articolo 4 della citata legge n. 183 del 1989 , con propri decre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termina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le direttive generali e di settore per il censimento delle risorse idriche, per la discipli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economia idrica e per la protezione delle acque dall'inquinamento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le metodologie generali per la programmazione della razionale utilizzazione delle risorse idric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 le linee della programmazione degli usi plurimi delle risorse idrich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i criteri e gli indirizzi per la programmazione dei trasferimenti di acqua per il consumo umano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ui all'articolo 17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le metodologie ed i criteri generali per la revisione e l'aggiornamento del piano regolato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nerale degli acquedotti, e successive varianti, di cui alla legge 4 febbraio 1963, n. 129,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ccessive modificazioni, da effettuarsi su scala di bacino salvo quanto previsto all'articolo 17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le direttive ed i parametri tecnici per la individuazione delle aree a rischio di crisi idrica c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nalità di prevenzione delle emergenze idrich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) i criteri per la gestione del servizio idrico integrato, costituito dall'insieme dei servizi pubblic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ptazione, adduzione e distribuzione di acqua ad usi civili, di fognatura e di depurazione de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cque reflu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) i livelli minimi dei servizi che devono essere garantiti in ciascun ambito territoriale ottimale di cu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'articolo 8, comma 1, nonché i criteri e gli indirizzi per la gestione dei serviz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pprovvigionamento, di captazione e di accumulo per usi diversi da quello potabil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) meccanismi ed istituti di conguaglio a livello di bacino ai fini del riequilibrio tariffario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) i sistemi già esistenti che rispondano all'obiettivo di cui all'articolo 17, ai fini dell'applicazione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edesimo articol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Per lo svolgimento delle attività di cui al comma 1, il Comitato dei ministri di cui all'articolo 4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ma 2, della citata legge n. 183 del 1989 , e successive modificazioni, senza oneri ulteriori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rico del bilancio dello Stato, si avvale del supporto tecnico e amministrativo del dipartimento per 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rvizi tecnici nazionali della Presidenza del Consiglio dei ministri, della direzione generale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fesa del suolo del Ministero dei lavori pubblici e del servizio per la tutela delle acque, la discipli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i rifiuti, il risanamento del suolo e la prevenzione dell'inquinamento di natura fisica del Minister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ambient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5. Risparmio idric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Il risparmio della risorsa idrica è conseguito, in particolare, mediante la progressiva estens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e seguenti misur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risanamento e graduale ripristino delle reti esistenti che evidenziano rilevanti perdite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installazione di reti duali nei nuovi insediamenti abitativi, commerciali e produttivi di rilevan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mension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installazione di contatori in ogni singola unità abitativa nonché di contatori differenziati per 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ttività produttive e del settore terziario esercitate nel contesto urbano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diffusione dei metodi e delle apparecchiature per il risparmio idrico domestico e nei settor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ustriale, terziario ed agricol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Entro un anno dalla data di entrata in vigore della presente legge, con decreto del Ministro de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vori pubblici, emanato ai sensi dell'articolo 17, comma 3, della legge 23 agosto 1988, n. 400 , è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ottato un regolamento per la definizione dei criteri e del metodo in base ai quali valutare 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dite degli acquedotti e delle fognature. Entro il mese di febbraio di ciascun anno, i sogget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stori dei servizi idrici trasmettono al Ministero dei lavori pubblici i risultati delle rilevazion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eguite con la predetta metodologia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6. Modalità per il riutilizzo delle acque reflu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Entro un anno dalla data di entrata in vigore della presente legge, in attuazione dell'articolo 2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imo comma, lettera e), della legge 10 maggio 1976, n. 319 , con decreto del Ministr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ambiente, sentiti i Ministri dei lavori pubblici, della sanità e dell'industria, del commercio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artigianato, sono adottate norme tecniche riguardanti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le tipologie di uso dell'acqua per le quali è ammesso il reimpiego di acque reflue; le tipolog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e acque reflue suscettibili di riutilizzo; gli standard di qualità e di consumo; i requisiti tecnologi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lativi ai trattamenti di depurazione da adottar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le modalità di impiego di acque reflue depurate, tenuto conto degli aspetti igienico-sanitar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le modalità per la realizzazione, la conduzione e l'adeguamento di impianti di depurazione 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ti di distribuzione di acque reflue per i diversi us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La regione adotta programmi per attuare il risparmio idrico, prevedendo incentivi ed agevolazion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e imprese che si dotino di impianti di riuso e di riciclo ovvero utilizzino acque reflue trattate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nché per realizzare acquedotti ad uso industriale, promiscuo e rural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7. Trattamento delle acque reflue urba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Il Ministro dell'ambiente, di concerto con i Ministri della sanità, dell'industria, del commercio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artigianato e dei lavori pubblici, previo parere vincolante della Conferenza permanente per 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apporti tra lo Stato, le regioni e le province autonome di Trento e di Bolzano, entro un anno da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 di entrata in vigore della presente legge, con proprio decreto predispone il programm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zionale di attuazione della direttiva 91/271/CEE del Consiglio, del 21 maggio 1991, concerne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 trattamento delle acque reflue urbane. Il programma definisce le direttive, i criteri e gli indirizz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ffinché i comuni siano provvisti di reti fognarie e le acque reflue urbane siano depurate secondo 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dalità e le norme tecniche stabilite dalla medesima direttiv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Il Ministro dell'ambiente, con proprio decreto emanato di concerto con i Ministri della sanità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industria, del commercio e dell'artigianato e dei lavori pubblici, entro diciotto mesi dalla data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trata in vigore della presente legge, provvede all'attuazione della citata direttiva 91/271/CEE i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formità alla legislazione vigente in materia di tutela delle acque dall'inquinamen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I decreti di cui ai commi 1 e 2 sono emanati ai sensi dell'articolo 17, comma 3, della legge 23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gosto 1988, n. 400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Il Ministro dell'ambiente, nell'ambito della relazione sullo stato dell'ambiente, riferisce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arlamento sullo stato di attuazione della citata direttiva 91/271/CEE e della relativa normativa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cepimento. Il Ministro dell'ambiente provvede altresì ad informare le Comunità europee ed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ornire le altre comunicazioni previste dalla medesima direttiva. A tali fini, il Ministro dell'ambie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muove e organizza la raccolta presso i comuni, le province e le regioni di tutti i dati necessar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po II - Servizio idrico integrato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8. Organizzazione territoriale del servizio idrico integra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I servizi idrici sono riorganizzati sulla base di ambiti territoriali ottimali delimitati secondo 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guenti criteri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rispetto dell'unità del bacino idrografico o del sub-bacino o dei bacini idrografici contigui, tenu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to delle previsioni e dei vincoli contenuti nei piani regionali di risanamento delle acque di cu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a legge 10 maggio 1976, n. 319, e successive modificazioni, e nel piano regolatore genera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gli acquedotti, nonché della localizzazione delle risorse e dei loro vincoli di destinazione, anc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rivanti da consuetudine, in favore dei centri abitati interessat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superamento della frammentazione delle gestion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conseguimento di adeguate dimensioni gestionali, definite sulla base di parametri fisi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mografici, tecnici e sulla base delle ripartizioni politico-amministrativ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Le regioni, sentite le province interessate, nonché le province autonome di Trento e di Bolzan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ll'ambito delle attività di programmazione e di pianificazione previste dagli articoli 3 e 17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gge 18 maggio 1989, n. 183, e successive modificazioni, entro il termine di sei mesi dalla data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trata in vigore della presente legge, provvedono alla delimitazione degli ambiti territoriali ottimal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i bacini idrografici di rilievo nazionale, ai sensi della citata legge n. 183 del 1989 , le region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ntite le province interessate, nonché le province autonome di Trento e di Bolzano provved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a delimitazione degli ambiti territoriali ottimali dopo aver sottoposto il progetto di delimitaz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'Autorità di bacino per la determinazione di competenza ai sensi dell'articolo 12, comma 4,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itata legge n. 183 del 198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Qualora, nei bacini che non siano di rilievo nazionale, un acquedotto in regime di serviz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bblico, per concessione assentita o consuetudine, convogli risorse idriche derivate o captate i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rritori comunali ricadenti in più regioni, la delimitazione degli ambiti territoriali ottimali di cui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ma 1 è effettuata d'intesa tra le regioni interessa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Le regioni, sentite le province interessate, nonché le province autonome di Trento e di Bolzan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'intesa tra loro o singolarmente, nonché l'Autorità di bacino, nell'ambito delle attività previste dagl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rticoli 3 e 17 della citata legge n. 183 del 1989, e successive modificazioni, per le finalità di cu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a presente legge provvedono nei bacini idrografici di loro competenza all'aggiornamento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iano regolatore generale degli acquedotti su scala di bacino ed alla programmazione degl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rventi attuativi occorrenti in conformità alle procedure previste dalla medesima legge n. 183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98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Le regioni, sentite le province, nonché le province autonome di Trento e di Bolzano, stabilisc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rme integrative per il controllo degli scarichi degli insediamenti civili e produttivi allacciati a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bbliche fognature, per la funzionalità degli impianti di pretrattamento e per il rispetto dei limiti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e prescrizioni previsti dalle relative autorizzazioni 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Nei bacini di rilievo nazionale sono fatte salve le competenze statali di cui all'articolo 91, numer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, del D.P.R. 24 luglio 1977, n. 616 , esercitate dal Ministro dei lavori pubblici, su propos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Autorità di bacin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9. Disciplina della gestione del servizio idrico integra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I comuni e le province di ciascun ambito territoriale ottimale di cui all'articolo 8, entro il termi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entorio di sei mesi dalla delimitazione dell'ambito medesimo, organizzano il servizio idric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grato, come definito dall'articolo 4, comma 1, lettera f), al fine di garantirne la gestione secon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riteri di efficienza, di efficacia e di economicità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I comuni e le province provvedono alla gestione del servizio idrico integrato mediante le forme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che obbligatorie, previste dalla legge 8 giugno 1990, n. 142, come integrata dall'articolo 12, L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3 dicembre 1992, n. 498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Per le finalità di cui al presente articolo, le regioni e le province autonome di Trento e di Bolzan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tro il termine di sei mesi dalla data di entrata in vigore della presente legge, disciplinano, ai sens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a L. 8 giugno 1990, n. 142, e successive modificazioni, le forme ed i modi della cooperaz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a gli enti locali ricadenti nel medesimo ambito ottimale. Nei casi in cui la forma di cooperaz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a attuata per gli effetti dell'articolo 24 della L. 8 giugno 1990, n. 142 le regioni e le provinc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utonome di Trento e di Bolzano individuano gli enti locali partecipanti, l'ente locale responsabi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coordinamento, gli adempimenti e i termini previsti per la stipulazione delle convenzioni di cu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'articolo 24, comma 1, della L. 8 giugno 1990, n. 142. Dette convenzioni determinano i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articolare le procedure che dovranno essere adottate per l'assegnazione della gestione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rvizio idrico, le forme di vigilanza e di controllo, nonché gli altri elementi indicati all'articolo 24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ma 2, della legge 8 giugno 1990, n. 142 . Decorso inutilmente il termine fissato dalle regioni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lle province autonome, provvedono queste ultime in sostituzione degli enti inadempient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Al fine di salvaguardare le forme e le capacità gestionali degli organismi esistenti c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spondono a criteri di efficienza, di efficacia e di economicità, i comuni e le province poss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vvedere alla gestione integrata del servizio idrico anche con una pluralità di soggetti e di form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a quelle di cui al comma 2. In tal caso, i comuni e le province individuano il soggetto che svolge i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pito di coordinamento del servizio ed adottano ogni altra misura di organizzazione 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grazione delle funzioni fra la pluralità di soggetti gestori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0. Gestioni esisten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e aziende speciali, gli enti ed i consorzi pubblici esercenti i servizi, anche in economia, esisten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a data di entrata in vigore della presente legge, continuano a gestire i servizi loro affidati fino a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rganizzazione del servizio idrico integrato secondo le modalità di cui all'articolo 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Le aziende speciali, gli enti e i consorzi pubblici esercenti i servizi, anche in economia, di cui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ma 1, ove ne sia deliberato lo scioglimento, confluiscono nel soggetto gestore del serviz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drico integrato, secondo le modalità e le forme stabilite nella convenzione. Il nuovo sogget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store subentra agli enti preesistenti nei termini e con le modalità previste nella convenzione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l relativo disciplinar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Le società e le imprese consortili concessionarie di servizi alla data di entrata in vigore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sente legge ne mantengono la gestione fino alla scadenza della relativa concession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Alla scadenza delle concessioni di cui al comma 3, i beni e gli impianti delle imprese già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cessionarie sono trasferiti direttamente agli enti locali concedenti nei limiti e nelle form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gge, se non diversamente disposto dalla convenzion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Entro dodici mesi dalla data di entrata in vigore della presente legge, con decreto del Ministr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i lavori pubblici, emanato d'intesa con il Ministro del tesoro, sentiti il Ministro dell'ambiente e 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gioni interessate, nonché le competenti Commissioni parlamentari, nel limite degli ordinar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anziamenti di bilancio, si provvede al riassetto funzionale ed organizzativo degli enti gestori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rvizi di cui all'articolo 4, comma 1, lettera f), sottoposti a vigilanza statale, ridefinendone la natur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iuridica e le competenze territoriali, nel rispetto dei criteri e delle modalità di gestione dei serviz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ui alla presente legg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Gli impianti di acquedotto, fognatura e depurazione gestiti dai consorzi per le aree ed i nucle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viluppo industriale di cui all'articolo 50 del testo unico delle leggi sugli interventi nel Mezzogiorn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pprovato con decreto del Presidente della Repubblica 6 marzo 1978, n. 218 , e successiv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dificazioni, e da altri consorzi di diritto pubblico, nel rispetto dell'unità di gestione, entro il 31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cembre 1995 sono trasferiti al gestore del servizio idrico integrato dell'ambito territoriale ottima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l quale ricadono in tutto o per la maggior parte i territori serviti, secondo un piano adottato c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creto del Presidente del Consiglio dei ministri, su proposta del Ministro dei lavori pubblici,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certo con il Ministro dell'ambiente, sentite le regioni, le province e gli enti interessat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Nel caso in cui le regioni, le province o altri enti pubblici siano titolari di servizi di cui all'articol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; comma 1, lettera f), essi ne affidano la gestione nelle forme previste dall'articolo 22, comma 3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ttere b), c) ed e), della legge 8 giugno 1990, n. 142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1. Rapporti tra enti locali e soggetti gestori del servizio idrico integra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a regione adotta una convenzione tipo e relativo disciplinare per regolare i rapporti tra gli en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ocali di cui all'articolo 9 ed i soggetti gestori dei servizi idrici integrati, in conformità ai criteri ed agl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irizzi di cui all'articolo 4, comma 1, lettere f) e g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La convenzione tipo prevede, in particolar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il regime giuridico prescelto per la gestione del servizio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l'obbligo del raggiungimento dell'equilibrio economico-finanziario della gestion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la durata dell'affidamento, non superiore comunque a trenta ann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i criteri per definire il piano economico-finanziario per la gestione integrata del servizio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le modalità di controllo del corretto esercizio del servizio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) il livello di efficienza e di affidabilità del servizio da assicurare all'utenza anche con riferimen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a manutenzione degli impiant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) la facoltà di riscatto da parte degli enti locali secondo i princìpi di cui al titolo I, capo II,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golamento approvato con decreto del Presidente della Repubblica 4 ottobre 1986, n. 902 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) l'obbligo di restituzione delle opere, degli impianti e delle canalizzazioni dei servizi di cu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'articolo 4, comma 1, lettera f), oggetto dell'esercizio, in condizioni di efficienza ed in buono sta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conservazion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) idonee garanzie finanziarie e assicurativ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) le penali, le sanzioni in caso di inadempimento e le condizioni di risoluzione secondo i princìp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codice civil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) i criteri e le modalità di applicazione delle tariffe determinate dagli enti locali e del lor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ggiornamento, anche con riferimento alle diverse categorie di utenz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Ai fini della definizione dei contenuti della convenzione di cui al comma 2, i comuni e le provinc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perano la ricognizione delle opere di adduzione, di distribuzione, di fognatura e di depur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istenti e definiscono le procedure e le modalità, anche su base pluriennale, per assicurare i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seguimento degli obiettivi previsti dalla presente legge. A tal fine predispongono, sulla base de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riteri e degli indirizzi fissati dalle regioni, un programma degli interventi necessari accompagna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 un piano finanziario e dal connesso modello gestionale ed organizzativo. Il piano finanziar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ica, in particolare, le risorse disponibili, quelle da reperire nonché i proventi da tariffa, com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finiti all'articolo 13, per il periodo considerato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2. Dotazioni dei soggetti gestori del servizio idrico integra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e opere, gli impianti e le canalizzazioni relativi ai servizi di cui all'articolo 4, comma 1, letter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),di proprietà degli enti locali o affidati in dotazione o in esercizio ad aziende speciali e a consorz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alvo diverse disposizioni della convenzione, sono affidati in concessione al soggetto gestore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rvizio idrico integrato, il quale ne assume i relativi oneri nei termini previsti dalla convenzione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l relativo disciplinar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Le immobilizzazioni, le attività e le passività relative ai servizi di cui all'articolo 4, comma 1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ttera f), ivi compresi gli oneri relativi all'ammortamento dei mutui, sono trasferite al sogget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store del servizio idrico integra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Le regioni e, compatibilmente con le attribuzioni previste dai rispettivi statuti e dalle relativ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rme di attuazione, le regioni a statuto speciale e le province autonome di Trento e di Bolza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sciplinano forme e modalità per il trasferimento ai soggetti gestori del servizio idrico integrato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sonale appartenente alle amministrazioni comunali, dei consorzi, delle aziende speciali e di altr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ti pubblici già adibito ai servizi di cui all'articolo 4, comma 1, lettera f), della presente legge, a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 del 31 dicembre 1992. Le regioni e le province autonome di Trento e di Bolzano provved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 legge al trasferimento del personale ai nuovi gestori del servizio idrico integrato; ta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asferimento avviene nella posizione giuridica rivestita dal personale stesso presso l'ent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venienza. Nel caso di passaggio di dipendenti di enti pubblici e di aziende municipalizzate 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sortili a società private che esercitano le medesime funzioni, si applica, ai sensi dell'articolo 62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decreto legislativo 3 febbraio 1993, n. 29 , la disciplina del trasferimento di azienda di cu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'articolo 2112 del codice civil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Il soggetto gestore del servizio idrico integrato, previo consenso della provincia e del comu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ià titolare, può gestire altri servizi pubblici, oltre a quello idrico, ma con questo compatibili, anc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 non estesi all'intero ambito territoriale ottimal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Il servizio elettrico gestito, alla data di entrata in vigore della presente legge, ai sensi dell'articol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, numero 5), della legge 6 dicembre 1962, n. 1643 , e dell'articolo 21 della legge 9 gennaio 1991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. 9 , da aziende esercenti anche servizi di cui all'articolo 4, comma 1, lettera f), della prese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gge può essere trasferito, con autorizzazione del Ministro dell'industria, del commercio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artigianato, previo consenso del comune titolare della concessione di esercizio elettrico,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ggetto gestore del servizio idrico integrato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3. Tariffa del servizio idric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a tariffa costituisce il corrispettivo del servizio idrico come definito all'articolo 4, comma 1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ttera f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La tariffa è determinata tenendo conto della qualità della risorsa idrica e del servizio fornito, de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pere e degli adeguamenti necessari, dell'entità dei costi di gestione delle opere, dell'adeguatezz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a remunerazione del capitale investito e dei costi di gestione delle aree di salvaguardia, i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do che sia assicurata la copertura integrale dei costi di investimento e di esercizi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Il Ministro dei lavori pubblici, di intesa con il Ministro dell'ambiente, su proposta del comitato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gilanza di cui all'articolo 21, sentite le Autorità di bacino di rilievo nazionale, nonché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ferenza permanente per i rapporti tra lo Stato, le regioni e le province autonome di Trento 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olzano, elabora un metodo normalizzato per definire le componenti di costo e determinare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ariffa di riferimento. La tariffa di riferimento è articolata per fasce di utenza e territoriali, anche c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ferimento a particolari situazioni idrogeologich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La tariffa di riferimento costituisce la base per la determinazione della tariffa nonché pe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rientare e graduare nel tempo gli adeguamenti tariffari derivanti dall'applicazione della prese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gg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La tariffa è determinata dagli enti locali, anche in relazione al piano finanziario degli interven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lativi al servizio idrico di cui all'articolo 11, comma 3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La tariffa è applicata dai soggetti gestori, nel rispetto della convenzione e del relativ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sciplinar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Nella modulazione della tariffa sono assicurate agevolazioni per i consumi domestici essenzial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nché per i consumi di determinate categorie secondo prefissati scaglioni di reddito. Pe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seguire obiettivi di equa redistribuzione dei costi sono ammesse maggiorazioni di tariffa per 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sidenze secondarie e per gli impianti ricettivi stagional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8. Per le successive determinazioni della tariffa si tiene conto degli obiettivi di miglioramento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duttività e della qualità del servizio fornito e del tasso di inflazione programma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9. L'eventuale modulazione della tariffa tra i comuni tiene conto degli investimenti effettuati da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uni medesimi che risultino utili ai fini dell'organizzazione del servizio idrico integrato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4. Tariffa del servizio di fognatura e depuraz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a quota di tariffa riferita al servizio di pubblica fognatura e di depurazione è dovuta dagli uten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che nel caso in cui la fognatura sia sprovvista di impianti centralizzati di depurazione o ques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ano temporaneamente inattivi. I relativi proventi affluiscono in un fondo vincolato e sono destina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clusivamente alla realizzazione e alla gestione delle opere e degli impianti centralizzat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purazion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Gli utenti tenuti all'obbligo di versamento della tariffa riferita al servizio di pubblica fognatura,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ui al comma 1, sono esentati dal pagamento di qualsivoglia altra tariffa eventualmente dovuta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edesimo titolo ad altri ent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Al fine della determinazione della quota tariffaria di cui al presente articolo, il volume dell'acqu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caricata è determinato in misura pari al volume di acqua fornita, prelevata o comunqu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ccumulat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Per le utenze industriali la quota tariffaria di cui al presente articolo è determinata sulla bas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a qualità e della quantità delle acque reflue scaricate. E' fatta salva la possibilità di determina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na quota tariffaria ridotta per le utenze che provvedono direttamente alla depurazione e c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tilizzano la pubblica fognatura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5. Riscossione della tariff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In attuazione delle disposizioni di cui all'articolo 12, comma 5, della legge 23 dicembre 1992, 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98 , la tariffa è riscossa dal soggetto che gestisce il servizio idrico integrato come defini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'articolo 4, comma 1, lettera f), della presente legg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Qualora il servizio idrico sia gestito separatamente, per effetto di particolari convenzioni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cessioni, la relativa tariffa è riscossa dal soggetto che gestisce il servizio di acquedotto, il qua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vvede al successivo riparto tra i diversi gestori entro trenta giorni dalla riscossion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Con apposita convenzione, sottoposta al controllo della regione, sono definiti i rapporti tra 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versi gestori per il riparto delle spese di riscossion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6. Opere di adeguamento del servizio idric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Ciascun ente locale ha facoltà di realizzare le opere necessarie per provvedere all'adeguamen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servizio idrico in relazione ai piani urbanistici, previa convenzione con il soggetto gestore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rvizio medesimo, al quale le opere sono affidate in gestion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7. Opere e interventi per il trasferimento di acqu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Ai fini di pianificare l'utilizzo delle risorse idriche nei casi di cui all'articolo 4, comma 1, lettere c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 i), della presente legge, laddove il fabbisogno comporti o possa comportare il trasferimento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cqua tra regioni diverse e ciò travalichi i comprensori di riferimento dei bacini idrografici istituiti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rma della legge 18 maggio 1989, n. 183 , e successive modificazioni, le Autorità di bacino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lievo nazionale e le regioni interessate, in quanto titolari, in forma singola o associata, dei poter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utorità di bacino, di rilievo regionale o interregionale, promuovono accordi di programma ai sens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articolo 27 della legge 8 giugno 1990, n. 142 , salvaguardando in ogni caso le finalità di cu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'articolo 3 della presente legge. A tal fine il Ministro dei lavori pubblici assume le opportu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iziative anche su richiesta di una Autorità di bacino o di una regione interessata, fissando u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rmine per definire gli accord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Gli accordi di programma di cui al comma 1, su proposta delle Autorità di bacino e delle region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ressate per competenza, sono approvati dal Comitato dei ministri di cui all'articolo 4, comma 2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a citata legge n. 183 del 1989 , e successive modificazioni, nel quadro dei programmi triennal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intervento di cui all'articolo 21 della medesima legg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Nell'ambito dell'accordo di programma sono stabiliti criteri e modalità per la esecuzione e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stione degli intervent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In caso di inerzia, di mancato accordo o di mancata attuazione dell'accordo stesso, il Preside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Consiglio dei ministri, in via sostitutiva, su proposta del Ministro dei lavori pubblici, prev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gruo preavviso, sottopone al Comitato dei ministri di cui all'articolo 4, comma 2, della cita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gge n. 183 del 1989 , e successive modificazioni, l'accordo di programma o le misure necessar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a sua attuazion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Le opere e gli impianti necessari per le finalità di cui al presente articolo sono dichiarat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resse nazionale. La loro realizzazione e gestione possono essere poste anche a totale caric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o Stato, previa deliberazione del Comitato interministeriale per la programmazione economic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CIPE), su proposta del Ministro dei lavori pubblici, al quale compete altresì definire la convenz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ipo, le direttive per la concessione delle acque ai soggetti utilizzatori, nonché l'affidamento per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alizzazione e la gestione delle opere e degli impianti medesim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Le opere e gli interventi relativi al trasferimento di acqua di cui al presente articolo s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ttoposti alla preventiva valutazione di impatto ambientale, secondo quanto previsto dal decre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 Presidente del Consiglio dei ministri 10 agosto 1988, n. 377 , e successive modificazion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L'approvazione degli accordi di programma di cui al comma 2 comporta variante al pia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golatore generale degli acquedotti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8. Canoni per le utenze di acqua pubblic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Ferme restando le esenzioni vigenti, dal 1° gennaio 1994 i canoni annui relativi alle utenz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cqua pubblica, previsti dall'articolo 35 del testo unico delle disposizioni di legge sulle acque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gli impianti elettrici, approvato con regio decreto 11 dicembre 1933, n. 1775 , e successiv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dificazioni, costituiscono il corrispettivo per gli usi delle acque prelevate e sono così stabiliti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per ogni modulo di acqua ad uso di irrigazione, lire 70.400, ridotte alla metà se le colature ed 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sidui di acqua sono restituiti anche in fald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per ogni ettaro, per irrigazione di terreni con derivazione non suscettibile di essere fatta a bocc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assata, lire 640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per ogni modulo di acqua assentito per il consumo umano, lire 3 milion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per ogni modulo di acqua assentito ad uso industriale, lire 22 milioni, assumendosi ogni modul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ari a tre milioni di metri cubi annui. Il canone è ridotto del 50 per cento se il concessionario attu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n riuso delle acque a ciclo chiuso reimpiegando le acque risultanti a valle del processo produttiv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 se restituisce le acque di scarico con le medesime caratteristiche qualitative di quelle preleva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 disposizioni di cui al comma 5 dell'articolo 12 del decreto-legge 27 aprile 1990, n. 90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vertito, con modificazioni, dalla legge 26 giugno 1990, n. 165, e successive modificazioni, n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 applicano limitatamente al canone di cui alla presente letter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per ogni modulo di acqua per la pescicoltura, l'irrigazione di attrezzature sportive e di are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tinate a verde pubblico, lire 500.000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) per ogni kilowatt di potenza nominale concessa o riconosciuta, per le concessioni di derivaz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 uso idroelettrico lire 20.467. E' abrogato l'articolo 32 della legge 9 gennaio 1991, n. 9 ,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ccessive modificazion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) per ogni modulo di acqua ad uso igienico ed assimilati, concernente l'utilizzo dell'acqua pe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rvizi igienici e servizi antincendio, ivi compreso quello relativo ad impianti sportivi, industrie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trutture varie qualora la richiesta di concessione riguardi solo tale utilizzo, per impiant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utolavaggio e lavaggio strade e comunque per tutti gli usi non previsti alle precedenti lettere, li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500.000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Gli importi dei canoni di cui al comma 1 non possono essere inferiori a lire 500.000 pe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rivazioni per il consumo umano e a lire 3 milioni per derivazioni per uso industrial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E' istituito un fondo speciale per il finanziamento degli interventi relativi al risparmio idrico e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uso delle acque reflue, nonché alle finalità di cui alla legge 18 maggio 1989, n. 183, e successiv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dificazioni. Le maggiori entrate derivanti dall'applicazione del presente articolo e quelle derivan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 eventuali maggiorazioni dei canoni rispetto a quelli in atto alla data di entrata in vigore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sente legge sono conferite al fondo di cui al presente comma. Le somme sono ripartite con 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cedure di cui alla medesima legge n. 183 del 1989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A far data dal 1° gennaio 1994 l'articolo 2 della legge 16 maggio 1970, n. 281 , non si applic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 le concessioni di acque pubbliche. A decorrere dalla medesima data le regioni possono istitui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n'addizionale fino al 10 per cento dell'ammontare dei canoni di cui al comma 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Con decreto del Ministro delle finanze, di concerto con il Ministro del tesoro, da emanare entr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enta giorni dalla data di entrata in vigore della presente legge, sono definite le modalità pe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'applicazione del presente articolo e per l'aggiornamento triennale dei canoni tenendo conto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asso di inflazione programmato e delle finalità di cui alla presente legg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E' abrogato il comma 1 dell'articolo 5 del decreto-legge 15 settembre 1990, n. 261 , convertit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 modificazioni, dalla legge 12 novembre 1990, n. 331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Al comma 2 dell'articolo 2 della legge 23 dicembre 1992, n. 498 , le parole da: "Le maggior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sorse" fino a: "delle sostanze disperse." sono soppress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19. Poteri sostitutiv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Qualora la regione non individui nel termine di cui all'articolo 8, comma 2, gli ambiti territorial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ttimali, il Presidente del Consiglio dei ministri, previa congrua diffida, su proposta del Ministro de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vori pubblici, sentita la Conferenza permanente per i rapporti tra lo Stato, le regioni e le provinc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utonome di Trento e di Bolzano, adotta i provvedimenti sostitutiv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Nei casi in cui le intese o gli accordi previsti dalla presente legge non siano conseguiti da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gioni interessate, previa congrua diffida, il Presidente del Consiglio dei ministri, su proposta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nistro dei lavori pubblici, provvede, su istanza anche di una sola delle regioni interessate, senti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'Autorità di bacin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La regione, nella convenzione tipo di cui all'articolo 11, prevede l'esercizio di poteri sostitutivi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li interventi necessari qualora siano accertate gravi irregolarità, inadempienze ed in qualsiasi altr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so in cui la gestione del servizio idrico non possa essere proseguita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0. Concessione della gestione del servizio idrico a soggetti non appartenenti alla pubblic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amministraz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a concessione a terzi della gestione del servizio idrico, nei casi previsti dalla presente legge, è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ggetta alle disposizioni dell'appalto pubblico di servizi degli enti erogatori di acqua in conformità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e vigenti direttive della Comunità europea in materia, secondo modalità definite con decreto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nistro dei lavori pubblici, di concerto con il Ministro dell'ambiente. Non sono applicabili le norm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lative agli importi degli appalti, ivi compreso il limite di importo della concessione medesim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I concessionari e gli affidatari del servizio idrico diversi dalle pubbliche amministrazioni e da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lative aziende speciali sono considerati come operatori in virtù di diritti speciali o esclusivi a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nsi della direttiva 90/531/CEE del Consiglio, del 17 settembre 1990, e successive modificazion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Qualora la gestione di servizi idrici rientri nell'oggetto di una concessione di costruzione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stione, le relative attività sono assoggettate alla disciplina vigente in materia di appalti di lavor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bbli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po III - Vigilanza, controlli e partecipazion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1. Comitato per la vigilanza sull'uso delle risorse idric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Al fine di garantire l'osservanza dei princìpi di cui all'articolo 9, con particolare riferimen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'efficienza, all'efficacia ed all'economicità del servizio, alla regolare determinazione ed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golare adeguamento delle tariffe sulla base dei criteri fissati dal Comitato interministeriale de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zzi (CIP), nonché alla tutela dell'interesse degli utenti, è istituito, presso il Ministero dei lavor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bblici, il Comitato per la vigilanza sull'uso delle risorse idriche, di seguito denominato "Comitato"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Il Comitato è composto da sette membri, nominati con decreto del Ministro dei lavori pubblici,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certo con il Ministro dell'ambiente. Di tali componenti, tre sono designati dalla Conferenza de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sidenti delle regioni e delle province autonome e quattro - di cui uno con funzioni di preside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ividuato con il medesimo decreto - sono scelti tra persone particolarmente esperte in materia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utela ed uso delle acque, sulla base di specifiche esperienze e conoscenze del setto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I membri del Comitato durano in carica cinque anni e non possono essere confermati. Qualor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ano dipendenti pubblici, essi sono collocati fuori ruolo o, se professori universitari, sono colloca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aspettativa per l'intera durata del mandato. Con decreto del Presidente del Consiglio dei ministr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 proposta del Ministro dei lavori pubblici, di concerto con i Ministri dell'ambiente e del tesoro, è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terminato il trattamento economico spettante ai membri del Comita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Per l'espletamento dei propri compiti e per lo svolgimento di funzioni ispettive, il Comitato s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vvale di una segreteria tecnica, costituita nell'ambito della direzione generale della difesa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olo del Ministero dei lavori pubblici, nonché della collaborazione delle Autorità di bacino. Ess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ò richiedere di avvalersi, altresì, dell'attività ispettiva e di verifica di altre amministrazion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Il Comitato definisce, d'intesa con le regioni e con le province autonome di Trento e di Bolzano, 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grammi di attività e le iniziative da porre in essere a garanzia degli interessi degli utenti per i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seguimento delle finalità di cui al comma 1, anche mediante la cooperazione con organ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aranzia eventualmente istituiti dalle regioni e dalle province autonome competenti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2. Osservatorio dei servizi idri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Per l'espletamento dei propri compiti il Comitato si avvale di un Osservatorio dei servizi idrici,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guito denominato "Osservatorio". L'Osservatorio, mediante la costituzione e la gestione di u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anca dati in connessione con i sistemi informativi delle regioni e delle province autonom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ento e di Bolzano, delle Autorità di bacino e dei soggetti pubblici che detengono informazioni n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ttore, svolge funzioni di raccolta, elaborazione e restituzione di dati statistici e conoscitivi, i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articolare, in materia di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censimento dei soggetti gestori dei servizi idrici e relativi dati dimensionali, tecnici e finanziar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ercizio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convenzioni e condizioni generali di contratto per l'esercizio dei servizi idric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modelli adottati di organizzazione, di gestione, di controllo e di programmazione dei servizi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gli impiant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livelli di qualità dei servizi erogat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tariffe applicat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) piani di investimento per l'ammodernamento degli impianti e lo sviluppo dei serviz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I soggetti gestori dei servizi idrici trasmettono periodicamente all'Osservatorio, alle regioni e a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vince autonome di Trento e di Bolzano i dati e le informazioni di cui al comma 1. L'Osservator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a, altresì, facoltà di acquisire direttamente le notizie relative ai servizi idrici ai fini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posizione innanzi agli organi giurisdizionali competenti, da parte del Comitato, dell'az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vverso gli atti posti in essere in violazione della presente legge, nonché dell'azion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sponsabilità nei confronti degli amministratori e di risarcimento dei danni a tutela dei dirit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uten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Sulla base dei dati acquisiti, l'Osservatorio effettua, su richiesta del Comitato, elaborazioni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ne, tra l'altro, di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definire indici di produttività per la valutazione della economicità delle gestioni a fronte de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rvizi res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individuare livelli tecnologici e modelli organizzativi ottimali dei servizi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definire parametri di valutazione per il controllo delle politiche tariffarie praticate, anche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pporto degli organi decisionali in materia di fissazione di tariffe e dei loro adeguament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erificando il rispetto dei criteri fissati in materia dai competenti organi statali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individuare situazioni di criticità e di irregolarità funzionale dei servizi o di inosservanza de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scrizioni normative vigenti in materia, per l'azione di vigilanza a tutela dell'utent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promuovere la sperimentazione e l'adozione di tecnologie innovativ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) verificare la fattibilità e la congruità dei programmi di investimento in relazione alle risors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nanziarie e alla politica tariffari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) realizzare quadri conoscitivi di sintesi sulla base dei quali il Comitato predispone una relaz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nuale al Parlamento sullo stato dei servizi idric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L'Osservatorio assicura l'accesso generalizzato, anche per via informatica, ai dati raccolti e a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aborazioni effettuate per la tutela degli interessi degli utent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Con decreto del Presidente del Consiglio dei ministri, su proposta del Ministro dei lavori pubbli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ormulata d'intesa con il Ministro del tesoro e con il Ministro per la funzione pubblica, ai sens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articolo 6, comma 3, del decreto legislativo 3 febbraio 1993, n. 29 , è approvata la consistenz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a dotazione organica della segreteria tecnica del Comitato e dell'Osservatorio, cui s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posti due dirigenti, rispettivamente, del ruolo amministrativo e tecnico del Ministero dei lavor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bblici. Per l'espletamento dei propri compiti, l'Osservatorio può avvalersi della consulenza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perti nel settore e stipulare convenzioni con enti pubblici di ricerca e con società specializza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All'onere derivante dalla costituzione e dal funzionamento del Comitato e dell'Osservatorio, par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lire 700 milioni per il 1993 e a lire 1.750 milioni annue a decorrere dal 1994, si provve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ediante riduzione dello stanziamento iscritto al capitolo 1124 dello stato di previsione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nistero dei lavori pubblici per l'anno 1993 e corrispondenti capitoli per gli esercizi successivi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3. Partecipazione, garanzia e informazione degli uten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e società miste e le società concessionarie del servizio idrico integrato possono emette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stiti obbligazionari sottoscrivibili esclusivamente dagli utenti con facoltà di conversione in azion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mplici o di risparmio. Nel caso di aumento del capitale sociale, una quota non inferiore al 10 pe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ento è offerta in sottoscrizione agli utenti del servizi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Ciascun gestore dei servizi idrici integrati assicura l'informazione agli utenti, promuove iniziativ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 la diffusione della cultura dell'acqua e garantisce l'accesso dei cittadini alle informazion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erenti ai servizi gestiti nell'ambito di propria competenza, alle tecnologie impiegate,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unzionamento degli impianti, alla quantità e qualità delle acque fornite e tratta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Il Ministro dei lavori pubblici, le regioni e le province autonome di Trento e di Bolzan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ll'ambito delle rispettive competenze, assicurano la pubblicità dei progetti concernenti ope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drauliche che comportano o presuppongono grandi e piccole derivazioni, opere di sbarramento 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canalizzazione, nonché la perforazione di pozzi. A tal fine, le amministrazioni competenti cura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ubblicazione delle domande di concessione, contestualmente all'avvio del procedimento, olt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he nelle forme previste dall'articolo 7 del testo unico delle disposizioni di legge sulle acque e sugl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mpianti elettrici, approvato con regio decreto 11 dicembre 1933, n. 1775 , e successiv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dificazioni, anche mediante pubblicazione per estratto sulla Gazzetta Ufficiale e su almeno u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quotidiano a diffusione nazionale e un quotidiano a diffusione local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Chiunque può prendere visione presso i competenti uffici del Ministero dei lavori pubblici, de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gioni e delle province autonome di Trento e di Bolzano di tutti i documenti, gli atti, gli studi e 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getti inerenti alle domande di concessione di cui al comma 3 del presente articolo, ai sensi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gge 7 agosto 1990, n. 241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4. Gestione delle aree di salvaguard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Per assicurare la tutela delle aree di salvaguardia delle risorse idriche destinate al consum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ano, il gestore del servizio idrico integrato può stipulare convenzioni con lo Stato, le regioni, gl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ti locali, le associazioni e le università agrarie titolari di demani collettivi, per la gestione diret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i demani pubblici o collettivi ricadenti nel perimetro delle predette aree, nel rispetto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tezione della natura e tenuto conto dei diritti di uso civico esercitat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La quota di tariffa riferita ai costi per la gestione delle aree di salvaguardia, in caso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asferimenti di acqua da un ambito territoriale ottimale all'altro, è versata alla comunità montan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ve costituita, o agli enti locali nel cui territorio ricadono le derivazioni; i relativi proventi s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tilizzati ai fini della tutela e del recupero delle risorse ambientali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5. Disciplina delle acque nelle aree protet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Nell'ambito delle aree naturali protette nazionali e regionali, l'ente gestore dell'area protett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ntita l'Autorità di bacino, definisce le acque sorgive, fluenti e sotterranee necessarie a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servazione degli ecosistemi, che non possono essere capta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Gli utenti di captazioni nelle aree di cui al comma 1 che, alla data di entrata in vigore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sente legge, non siano in possesso del regolare titolo, sono tenuti a richiederlo entro sei mes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lla suddetta data, pena l'immediata interruzione della captazione a loro spese. L'ente gesto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area protetta si pronuncia sulla ammissibilità delle captazioni di cui alle predette doman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tro i sei mesi successivi alla presentazione delle stess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Le captazioni prive di regolare titolo, o per le quali non è stata presentata domanda, s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mmediatamente interrotte a spese dell'utente responsabil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6. Controll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Per assicurare la fornitura di acqua di buona qualità e per il controllo degli scarichi nei corp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cettori, ciascun gestore di servizio idrico si dota di un adeguato servizio di controllo territoriale 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n laboratorio di analisi per i controlli di qualità delle acque alla presa, nelle reti di adduzione 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stribuzione, nei potabilizzatori e nei depuratori, ovvero stipula apposita convenzione con altr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ggetti gestori di servizi idrici. Restano ferme le competenze amministrative e le funzioni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trollo sulla qualità delle acque e sugli scarichi nei corpi idrici stabilite dalla normativa vigente 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quelle degli organismi tecnici preposti a tali funzion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Coloro che si approvvigionano in tutto o in parte di acqua da fonti diverse dal pubblic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cquedotto sono tenuti a denunciare al soggetto gestore del servizio idrico il quantitativo preleva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ei termini e secondo le modalità previste dalla normativa per la tutela delle acqu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ll'inquinamen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Le sanzioni previste dall'articolo 21 del decreto del Presidente della Repubblica 24 magg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988, n. 236 , si applicano al responsabile della gestione dell'acquedotto soltanto nel caso in cu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po la comunicazione dell'esito delle analisi, egli non abbia tempestivamente adottato le misu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donee ad adeguare la qualità dell'acqua o a prevenire il consumo o l'erogazione di acqua n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done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po IV - Usi produttivi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7. Usi delle acque irrigue e di bonific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I consorzi di bonifica ed irrigazione, nell'ambito delle competenze definite dalla legge, han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acoltà di realizzare e gestire le reti a prevalente scopo irriguo, gli impianti per l'utilizzazione i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gricoltura di acque reflue, gli acquedotti rurali e gli altri impianti funzionali ai sistemi irrigui 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onifica e, previa domanda alle competenti autorità, corredata dal progetto di massima delle ope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 realizzare, hanno facoltà di utilizzare le acque fluenti nei canali e nei cavi consortili per usi c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portino la restituzione delle acque e siano compatibili con le successive utilizzazioni, iv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presi la produzione di energia idroelettrica e l'approvvigionamento di imprese produttiv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'autorità competente esprime entro sessanta giorni la propria determinazione. Il predetto termi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è interrotto una sola volta qualora l'amministrazione richieda integrazioni della documentaz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egata alla domanda, decorrendo nuovamente nei limiti di trenta giorni dalla data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sentazione della documentazione integrativa. Trascorso tale termine, la diversa utilizzazione s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tende consentita. Per tali usi i consorzi sono obbligati al pagamento dei relativi canoni per 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quantità di acqua corrispondenti, applicandosi anche in tali ipotesi le disposizioni di cui al secon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ma dell'articolo 36 del testo unico delle disposizioni di legge sulle acque e sugli impian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ettrici, approvato con regio decreto 11 dicembre 1933, n. 1775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I rapporti tra i consorzi di bonifica ed irrigazione ed i soggetti che praticano gli usi di cui 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ma 1 sono regolati dalle disposizioni di cui al capo I del titolo VI del regio decreto 8 magg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904, n. 368 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Chiunque, non associato ai consorzi di bonifica ed irrigazione, utilizza canali consortili o acqu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rrigue come recapito di scarichi, anche se depurati e compatibili con l'uso irriguo, provenienti d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sediamenti di qualsiasi natura, deve contribuire alle spese consortili in proporzione al benefic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ttenuto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8. Usi agricoli delle acqu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Nei periodi di siccità e comunque nei casi di scarsità di risorse idriche, durante i quali si proce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a regolazione delle derivazioni in atto, deve essere assicurata, dopo il consumo umano,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iorità dell'uso agricol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Nell'ipotesi in cui, ai sensi dell'articolo 3, comma 3, della presente legge, si proceda a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golazione delle derivazioni, l'amministrazione competente, sentiti i soggetti titolari de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cessioni di derivazione, assume il relativo provvedimento in conformità alle determinazion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ottate dal Comitato dei ministri di cui all'articolo 4, comma 2, della legge 18 maggio 1989, n. 183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, e successive modificazion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La raccolta di acque piovane in invasi e cisterne al servizio di fondi agricoli o di singoli edifici è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iber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La raccolta di cui al comma 3 non richiede licenza o concessione di derivazione di acque; 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alizzazione dei relativi manufatti è regolata dalle leggi in materia di edilizia, di costruzioni ne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one sismiche, di dighe e sbarramenti e dalle altre leggi special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L'utilizzazione delle acque sotterranee per gli usi domestici come definiti dall'articolo 93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condo comma, del testo unico delle disposizioni di legge sulle acque e sugli impianti elettri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pprovato con regio decreto 11 dicembre 1933, n. 1775 , resta disciplinata dalla medesim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sposizione, purché non comprometta l'equilibrio del bilancio idrico di cui all'articolo 3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29. Acque per usi industria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Al primo comm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'articolo 21 del testo unico delle disposizioni di legge sulle acque e sugli impianti elettri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pprovato con regio decreto 11 dicembre 1933, n. 1775 , come modificato dall'articolo 6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creto legislativo 12 luglio 1993, n. 275, le parole: "per usi industriali diversi" sono soppress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30. Utilizzazione delle acque destinate ad uso idroelettric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Tenuto conto dei princìpi di cui alla presente legge e del piano energetico nazionale, nonché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gli indirizzi per gli usi plurimi delle risorse idriche di cui all'articolo 4, comma 1, lettera b),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sente legge, il CIPE, su iniziativa del Comitato dei ministri di cui all'articolo 4, comma 2, d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gge 18 maggio 1989, n. 183 , e successive modificazioni, sentite le Autorità di bacino, disciplina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la produzione al fine della cessione di acqua dissalata conseguita nei cicli di produzione de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entrali elettriche costier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l'utilizzazione dell'acqua invasata a scopi idroelettrici per fronteggiare situazioni di emergenz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dric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la difesa e la bonifica per la salvaguardia della quantità e della qualità delle acque dei serbato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 uso idroelettrico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31. Piani, studi e ricerc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I piani, gli studi e 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cerche realizzati dalle Amministrazioni dello Stato e da enti pubblici aventi competenza ne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terie disciplinate dalla legge 18 maggio 1989, n. 183 , e successive modificazioni, s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unicati alle Autorità di bacino competenti per territorio ai fini della predisposizione dei piani a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se affidat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po V - Disposizioni finali e transitori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32. Abrogazione di norm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Gli articoli 17-bis e 17-ter della legge 10 maggio 1976, n. 319 , sono abrogat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L'articolo 12 del decreto legislativo 12 luglio 1993, n. 275 , è abroga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Il Governo, ai sensi dell'articolo 17, comma 2, della legge 23 agosto 1988, n. 400 , adotta, s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posta del Ministro dei lavori pubblici, di concerto con i Ministri interessati nelle materi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spettiva competenza, previo parere delle competenti commissioni parlamentari, che si esprim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tro trenta giorni dalla trasmissione dei relativi schemi alle Camere, uno o più regolamenti con 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quali sono individuate le disposizioni normative incompatibili con la presente legge ed indicati 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rmini della relativa abrogazione in connessione con le fasi di attuazione della presente legge ne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versi ambiti territoriali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33. Disposizioni di princip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Le disposizioni di cui alla presente legge costituiscono princìpi fondamentali ai sensi dell'articol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17 della Costituzione. Sono fatte salve le competenze spettanti alle regioni a statuto speciale e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e province autonome di Trento e di Bolzano ai sensi dei rispettivi statuti e delle relative norme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ttu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chivio leggi in materia di risorse idriche e suolo del Gruppo 18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Gruppo 183 Associazione per la difesa del suolo e delle risorse idr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ito web: www.gruppo183.org e-mail:gruppo183@uni.net tel. 06 5881705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34. Norma transitor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Il termine entro il quale far valere, a pena di decadenza, ai sensi degli articoli 3 e 4 del tes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nico delle disposizioni di legge sulle acque e sugli impianti elettrici, approvato con regio decre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1 dicembre 1933, n. 1775 , il diritto al riconoscimento o alla concessione di acque che han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ssunto natura pubblica a norma dell'articolo 1, comma 1, della presente legge, è fissato in t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ni dalla data di entrata in vigore della legge stess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5"/>
          <w:szCs w:val="15"/>
        </w:rPr>
      </w:pPr>
      <w:r>
        <w:rPr>
          <w:rFonts w:cs="Arial-BoldMT" w:ascii="Arial-BoldMT" w:hAnsi="Arial-BoldMT"/>
          <w:b/>
          <w:bCs/>
          <w:sz w:val="15"/>
          <w:szCs w:val="15"/>
        </w:rPr>
        <w:t>AVVERTENZA Il testo delle leggi è riprodotto solo a scopo informativo e non se ne assicura la rispondenza al testo della stamp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5"/>
          <w:szCs w:val="15"/>
        </w:rPr>
      </w:pPr>
      <w:r>
        <w:rPr>
          <w:rFonts w:cs="Arial-BoldMT" w:ascii="Arial-BoldMT" w:hAnsi="Arial-BoldMT"/>
          <w:b/>
          <w:bCs/>
          <w:sz w:val="15"/>
          <w:szCs w:val="15"/>
        </w:rPr>
        <w:t>ufficiale, a cui solo è dato valore giuridico. Non si risponde, pertanto, di errori, inesattezze ed incongruenze dei testi qui riportati, nè di</w:t>
      </w:r>
    </w:p>
    <w:p>
      <w:pPr>
        <w:pStyle w:val="Normal"/>
        <w:rPr>
          <w:rFonts w:ascii="Arial-BoldMT" w:hAnsi="Arial-BoldMT" w:cs="Arial-BoldMT"/>
          <w:b/>
          <w:b/>
          <w:bCs/>
          <w:sz w:val="15"/>
          <w:szCs w:val="15"/>
        </w:rPr>
      </w:pPr>
      <w:r>
        <w:rPr>
          <w:rFonts w:cs="Arial-BoldMT" w:ascii="Arial-BoldMT" w:hAnsi="Arial-BoldMT"/>
          <w:b/>
          <w:bCs/>
          <w:sz w:val="15"/>
          <w:szCs w:val="15"/>
        </w:rPr>
        <w:t>differenze rispetto al testo ufficiale, in ogni caso dovuti a possibili errori di traspos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5:00Z</dcterms:created>
  <dc:creator> </dc:creator>
  <dc:description/>
  <dc:language>en-US</dc:language>
  <cp:lastModifiedBy> </cp:lastModifiedBy>
  <dcterms:modified xsi:type="dcterms:W3CDTF">2008-07-15T14:31:00Z</dcterms:modified>
  <cp:revision>1</cp:revision>
  <dc:subject/>
  <dc:title>Archivio leggi in materia di risorse idriche e suolo del Gruppo 183</dc:title>
</cp:coreProperties>
</file>