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mborso delle spese di viaggio per gli studenti pendolari delle Scuole Secondarie di Secondo Grad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o Scolastico 2009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5856" w:firstLine="51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 Sig. Sindaco</w:t>
      </w:r>
    </w:p>
    <w:p>
      <w:pPr>
        <w:pStyle w:val="Normal"/>
        <w:ind w:left="5856" w:firstLine="51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</w:t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idomaggiore</w:t>
      </w:r>
      <w:r>
        <w:rPr>
          <w:rFonts w:cs="Bookman Old Style" w:ascii="Bookman Old Style" w:hAnsi="Bookman Old Style"/>
          <w:b/>
          <w:sz w:val="22"/>
        </w:rPr>
        <w:t xml:space="preserve"> </w:t>
      </w:r>
    </w:p>
    <w:p>
      <w:pPr>
        <w:pStyle w:val="TextBody"/>
        <w:spacing w:lineRule="auto" w:line="360"/>
        <w:ind w:firstLine="709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spacing w:lineRule="auto" w:line="240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276" w:hanging="1276"/>
        <w:jc w:val="both"/>
        <w:rPr/>
      </w:pPr>
      <w:r>
        <w:rPr/>
        <w:t>OGGETTO</w:t>
      </w:r>
      <w:r>
        <w:rPr>
          <w:shd w:fill="E0E0E0" w:val="clear"/>
        </w:rPr>
        <w:t>: Richiesta rimborso delle spese di viaggio per gli studenti pendolari A.S. 2009/2010. (Scadenza: 19.08.2010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sottoscritto ___________________________________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 a _________________ il ____/____/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.F. __/__/__/__/__/__/__/__/__/__/__/__/__/__/__/__/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residente a _____________________ in via/piazza __________________________ n° 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o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sensi della Legge Regionale n° 31/8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poter beneficiare del rimborso delle spese di viaggio per gli studenti pendolari per l’anno scolastico 2009/201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[  ] in  proprio favor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[  ] in favore dello studente 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 a _________________ il ____/____/__________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.F. __/__/__/__/__/__/__/__/__/__/__/__/__/__/__/__/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residente a _____________________ in via/piazza __________________________ n° 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 alla presente la seguente documentazione:</w:t>
      </w:r>
    </w:p>
    <w:p>
      <w:pPr>
        <w:pStyle w:val="Heading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- dichiarazione sostitutiva dell'atto di notorietà attestante:</w:t>
      </w:r>
    </w:p>
    <w:p>
      <w:pPr>
        <w:pStyle w:val="Heading"/>
        <w:ind w:left="567" w:hanging="283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- l’iscrizione all'anno scolastico di riferimento, con l’indicazione della votazione riportata e l'eventuale termine anticipato della frequenza scolastica;</w:t>
      </w:r>
    </w:p>
    <w:p>
      <w:pPr>
        <w:pStyle w:val="Heading"/>
        <w:ind w:left="284" w:hanging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- il reddito complessivo dell'intero nucleo familiare per l'anno 2010 (redditi 2009);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- tutti i titoli di viaggio o eventuali fatture;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- fotocopia del documento di identità del richiedente;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-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domaggiore, lì ___/___/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/>
      </w:pPr>
      <w:r>
        <w:rPr>
          <w:sz w:val="24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DICHIARAZIONE SOSTITUTIVA DI CERTIFICAZIONE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i/>
          <w:i/>
          <w:sz w:val="28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47 DPR 28/12/2000 n° 445</w:t>
      </w:r>
      <w:r>
        <w:rPr>
          <w:b/>
          <w:sz w:val="22"/>
        </w:rPr>
        <w:t>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 a __________________________________ il  ____/____/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.F. __/__/__/__/__/__/__/__/__/__/__/__/__/__/__/__/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residente a _____________________ in via/piazza __________________________ n° 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qualità di beneficiario/genitore dello studente __________________________________</w:t>
      </w:r>
    </w:p>
    <w:p>
      <w:pPr>
        <w:pStyle w:val="Heading1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CHIARA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fine di usufruire del rimborso delle spese di viaggio per gli studenti pendolari per l’A.S. 2009/2010, a conoscenza di quanto prescritto dal D.P.R. n° 445 del 28/12/2000, sulla responsabilità penale cui può andare incontro in caso di dichiarazioni mendaci, e sotto la propria personale responsabilità;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) che lo studente summenzionato:</w:t>
      </w:r>
    </w:p>
    <w:p>
      <w:pPr>
        <w:pStyle w:val="TextBody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nel corso dell’anno scolastico 2009/2010 è stato iscritto alla class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__________ </w:t>
      </w:r>
      <w:r>
        <w:rPr>
          <w:rFonts w:cs="Bookman Old Style" w:ascii="Bookman Old Style" w:hAnsi="Bookman Old Style"/>
          <w:sz w:val="22"/>
          <w:szCs w:val="22"/>
        </w:rPr>
        <w:t>sez ___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ll’ istituto scolastico pubblico/privato: _________________________________________ sito in _______________________ Via __________________ n° _____.</w:t>
      </w:r>
    </w:p>
    <w:p>
      <w:pPr>
        <w:pStyle w:val="TextBody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rizzo di studi ____________________________________________________________________.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) ha frequentato regolarmente le lezioni dal ___________________ al _________________;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4" w:hanging="28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) non ha usufruito di altre provvidenze e contributi concessi allo stesso titolo da parte di altri enti;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) che il proprio nucleo familiare è così composto: 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410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e 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ogo e 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pporto di parent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tuaz lavorativa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) che la votazione  punteggio riportata nell’A.S. 2009/2010 è la seguente</w:t>
      </w:r>
      <w:r>
        <w:rPr>
          <w:rFonts w:cs="Bookman Old Style" w:ascii="Bookman Old Style" w:hAnsi="Bookman Old Style"/>
          <w:sz w:val="22"/>
          <w:szCs w:val="22"/>
        </w:rPr>
        <w:t xml:space="preserve"> (escluso il voto di condotta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056"/>
        <w:gridCol w:w="205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r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otazio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bit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tazione fi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6) Che</w:t>
      </w:r>
      <w:r>
        <w:rPr>
          <w:rFonts w:cs="Bookman Old Style" w:ascii="Bookman Old Style" w:hAnsi="Bookman Old Style"/>
          <w:sz w:val="22"/>
          <w:szCs w:val="22"/>
        </w:rPr>
        <w:t xml:space="preserve"> il </w:t>
      </w:r>
      <w:r>
        <w:rPr>
          <w:rFonts w:cs="Bookman Old Style" w:ascii="Bookman Old Style" w:hAnsi="Bookman Old Style"/>
          <w:b/>
          <w:sz w:val="22"/>
          <w:szCs w:val="22"/>
        </w:rPr>
        <w:t>reddito imponibile a fini IRPEF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riferito all'anno 2009</w:t>
      </w:r>
      <w:r>
        <w:rPr>
          <w:rFonts w:cs="Bookman Old Style" w:ascii="Bookman Old Style" w:hAnsi="Bookman Old Style"/>
          <w:sz w:val="22"/>
          <w:szCs w:val="22"/>
        </w:rPr>
        <w:t xml:space="preserve"> percepito dal proprio nucleo familiare (risultante dallo stato di famiglia) è di euro ____________________________ (indicare il tipo di dichiarazione presentata ai fini fiscali: Mod. 730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Bookman Old Style" w:ascii="Bookman Old Style" w:hAnsi="Bookman Old Style"/>
          <w:sz w:val="22"/>
          <w:szCs w:val="22"/>
        </w:rPr>
        <w:t xml:space="preserve"> -     Unico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Bookman Old Style" w:ascii="Bookman Old Style" w:hAnsi="Bookman Old Style"/>
          <w:sz w:val="22"/>
          <w:szCs w:val="22"/>
        </w:rPr>
        <w:t xml:space="preserve"> - </w:t>
        <w:tab/>
        <w:t xml:space="preserve">   Mod CUD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Bookman Old Style" w:ascii="Bookman Old Style" w:hAnsi="Bookman Old Style"/>
          <w:sz w:val="22"/>
          <w:szCs w:val="22"/>
        </w:rPr>
        <w:t xml:space="preserve"> ) così distinto: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417"/>
        <w:gridCol w:w="1418"/>
        <w:gridCol w:w="141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po Di Red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chiar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i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tri comp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tri comp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tri comp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_______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0% Lavoro dipende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% Lavoro auton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% Pensione (esclusa l’indennità d’accom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tri introit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ffitto terreni,locali o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tro (specificare)                        ______________________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% Valore catastale beni immobili (aree edificabili, abitazioni, ecc. esclusa la casa di abita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Valore complessivo dei capi allevati a fini produttivi (totale dei capi posseduti come da registro d’azienda decurtato del 15%), così determinato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vino: euro 15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ino:   euro  51.6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ino:   euro  5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7) Di aver sostenuto per l’A.S. 2009/2010, la seguente spesa complessiva 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____________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8) Di aver utilizzato il seguente mezzo di trasporto pubblico _______________________</w:t>
      </w:r>
      <w:r>
        <w:rPr>
          <w:rFonts w:cs="Bookman Old Style" w:ascii="Bookman Old Style" w:hAnsi="Bookman Old Style"/>
          <w:sz w:val="22"/>
          <w:szCs w:val="22"/>
        </w:rPr>
        <w:t xml:space="preserve"> del quale si allegano i seguenti titoli di viaggio in original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) abbonamento mensile treno : </w:t>
        <w:tab/>
        <w:tab/>
        <w:tab/>
        <w:tab/>
        <w:tab/>
        <w:t>n° ___ per un totale di € _______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( ) abbonamento  treno settimanale: </w:t>
        <w:tab/>
        <w:tab/>
        <w:tab/>
        <w:tab/>
        <w:t>n° ___ per un totale di € _______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) biglietto giornaliero treno: </w:t>
        <w:tab/>
        <w:tab/>
        <w:tab/>
        <w:tab/>
        <w:tab/>
        <w:t>n° ___ per un totale di € _______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) abbonamento mensile autobus autolinea ___________:</w:t>
        <w:tab/>
        <w:tab/>
        <w:t>n° ___ per un totale di € _______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( ) abbonamento settimanale autobus autolinea ____________: </w:t>
        <w:tab/>
        <w:t>n° ___ per un totale di € _______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( ) biglietto giornaliero autobus autolinea _____________:</w:t>
        <w:tab/>
        <w:tab/>
        <w:t>n° ___ per un totale di € _______;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( ) altro (specificare)  _______________________________</w:t>
        <w:tab/>
        <w:tab/>
        <w:t>n° ___ per un totale di € _______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( ) altro (specificare)  _______________________________</w:t>
        <w:tab/>
        <w:tab/>
        <w:t>n° ___ per un totale di € _______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) Di aver utilizzato il seguente mezzo di trasporto privato: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odello ________________, numero di targa ________________, di proprietà di 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er le seguenti motivazioni 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chiede che in caso di assegnazione del rimborso spese viaggio il pagamento della somma avvenga mediante: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) rimessa diretta con emissione del mandato di pagamento e nome di: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gnome e Nome ________________________________________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ogo e data di nascita ___________________________________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</w:t>
      </w:r>
      <w:r>
        <w:rPr>
          <w:rFonts w:cs="Bookman Old Style" w:ascii="Bookman Old Style" w:hAnsi="Bookman Old Style"/>
          <w:sz w:val="22"/>
          <w:szCs w:val="22"/>
        </w:rPr>
        <w:t xml:space="preserve"> _/__/__/__/__/__/__/__/__/__/__/__/__/__/__/__/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) accredito in conto corrente _________________________________________________________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(bancario o postale – indicare la denominazione dell’Istituto)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stato a ______________________________________________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IBAN ______________________________________________</w:t>
      </w:r>
    </w:p>
    <w:p>
      <w:pPr>
        <w:pStyle w:val="Testo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, lì _________</w:t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                 </w:t>
        <w:tab/>
        <w:t>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l'art.38 D.P.R. 445 del  28 dicembre 2000, la dichiarazione è sottoscritta dall'interessato in presenza del dipendente addetto ovvero sottoscritta o inviata insieme alla fotocopia, non autenticata di un documento di identità del dichiarante, all'ufficio competente, via fax, tramite un incaricato, oppure a mezzo posta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erif" w:hAnsi="MS Serif" w:cs="MS Serif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26:00Z</dcterms:created>
  <dc:creator>COMUNE</dc:creator>
  <dc:description/>
  <dc:language>en-US</dc:language>
  <cp:lastModifiedBy> </cp:lastModifiedBy>
  <cp:lastPrinted>2010-07-13T12:13:00Z</cp:lastPrinted>
  <dcterms:modified xsi:type="dcterms:W3CDTF">2010-07-16T14:26:00Z</dcterms:modified>
  <cp:revision>2</cp:revision>
  <dc:subject/>
  <dc:title>AL SIGNOR SINDACO DEL COMUNE DI AIDOMAGGIORE</dc:title>
</cp:coreProperties>
</file>