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Iscrizione all’Albo dei Presidenti di Segg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Art. 1 Legge 21 Marzo 1990, n. 53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 Signor Sindaco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Aidomaggior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09070 – AIDOMAGGIORE (OR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sz w:val="20"/>
          <w:szCs w:val="20"/>
        </w:rPr>
        <w:t xml:space="preserve">Il/la  Sottoscritt ____   _______________________________________________________________ 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sidente nel Comune di AIDOMAGGIORE (OR)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 H I E D 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serit ____ nell’ Albo delle persone idonee all’ Ufficio di Presidente di Seggio Elettorale.  A tal fin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 I C H I A R 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di essere nat _____  a _____________________________________________  il  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di essere Elett ____________  del Comune di Aidomaggiore e Residente in Via/Piazza  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  Tel.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di essere in possesso del titolo di studio di (1):  ________________________________________</w:t>
        <w:softHyphen/>
        <w:softHyphen/>
        <w:softHyphen/>
        <w:softHyphen/>
        <w:softHyphen/>
        <w:t>________</w:t>
      </w:r>
      <w:r>
        <w:rPr>
          <w:rFonts w:cs="Bookman Old Style" w:ascii="Bookman Old Style" w:hAnsi="Bookman Old Style"/>
          <w:vanish/>
          <w:sz w:val="20"/>
          <w:szCs w:val="20"/>
        </w:rPr>
        <w:t>_________di validità.to d'ma di Istruzione secondaria di 2° grado.                    nte,</w:t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Bookman Old Style" w:ascii="Bookman Old Style" w:hAnsi="Bookman Old Style"/>
        </w:rPr>
        <w:instrText xml:space="preserve"> PAGE \* ARABIC </w:instrTex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separate"/>
      </w:r>
      <w:r>
        <w:rPr>
          <w:sz w:val="20"/>
          <w:szCs w:val="20"/>
          <w:vanish/>
          <w:rFonts w:cs="Bookman Old Style" w:ascii="Bookman Old Style" w:hAnsi="Bookman Old Style"/>
        </w:rPr>
        <w:t>0</w:t>
      </w:r>
      <w:r>
        <w:rPr>
          <w:sz w:val="20"/>
          <w:szCs w:val="20"/>
          <w:vanish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 conseguito presso l’Istituto 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  in data 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di esercitare la professione di:  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) di non essere stat _____ radiat _____ in passato, dall’Albo dei Presidenti di Seggio Elettorale per nessuno dei motivi di cui all’art. 1, comma 4° della Legge 21 Marzo 1990, n. 53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) di non trovarsi in alcuna delle situazioni ostative o di incompatibilità di cui all’art. 38 del T.U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approvato con D.P.R. 30.03.1957 n. 361 e art. 23 del T.U. approvato con D.P.R. 30.03.1957 n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361 e art. 23 del T.U. approvato con D.P.R. 20.05.1960 n. 570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) di aver già svolto le funzioni di ________________________________________________ (Vicepresidente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di seggio, Segretario o Scrutatore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tinti Salut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domaggiore, 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FIRMA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l titolo di Studio non deve essere inferiore al Diploma di Istruzione secondaria di 2° grado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Allegare fotocopia del documento d’ identità in corso di validità. </w:t>
      </w:r>
    </w:p>
    <w:sectPr>
      <w:type w:val="nextPage"/>
      <w:pgSz w:w="11906" w:h="16838"/>
      <w:pgMar w:left="1134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0:00Z</dcterms:created>
  <dc:creator>-</dc:creator>
  <dc:description/>
  <dc:language>en-US</dc:language>
  <cp:lastModifiedBy> </cp:lastModifiedBy>
  <dcterms:modified xsi:type="dcterms:W3CDTF">2010-10-08T12:10:00Z</dcterms:modified>
  <cp:revision>2</cp:revision>
  <dc:subject/>
  <dc:title>Iscrizione all’Albo dei Presidenti di Seggio</dc:title>
</cp:coreProperties>
</file>