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DOMANDA DI ISCRIZIONE ALL’ ALBO DEGLI SCRUTATORI</w:t>
      </w:r>
    </w:p>
    <w:p>
      <w:pPr>
        <w:pStyle w:val="Normal"/>
        <w:autoSpaceDE w:val="false"/>
        <w:ind w:left="57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l Sig. SINDACO del Comune di</w:t>
      </w:r>
    </w:p>
    <w:p>
      <w:pPr>
        <w:pStyle w:val="Normal"/>
        <w:autoSpaceDE w:val="false"/>
        <w:ind w:left="5760" w:hanging="0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AIDOMAGGIORE</w:t>
      </w:r>
    </w:p>
    <w:p>
      <w:pPr>
        <w:pStyle w:val="Normal"/>
        <w:autoSpaceDE w:val="false"/>
        <w:ind w:left="5760" w:hanging="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57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OGGETTO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Domanda per l’iscrizione nell’Albo delle persone idonee all’Ufficio di scrutatore di seggio elettorale previsto dall’art.1 della L.95/1989, sostituito con l’art.9,c.3°,L.120/99.</w:t>
      </w:r>
    </w:p>
    <w:p>
      <w:pPr>
        <w:pStyle w:val="Normal"/>
        <w:autoSpaceDE w:val="false"/>
        <w:ind w:left="1260" w:hanging="1260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1439"/>
        <w:gridCol w:w="540"/>
        <w:gridCol w:w="2879"/>
        <w:gridCol w:w="182"/>
        <w:gridCol w:w="438"/>
        <w:gridCol w:w="462"/>
        <w:gridCol w:w="2700"/>
      </w:tblGrid>
      <w:tr>
        <w:trPr>
          <w:trHeight w:val="397" w:hRule="exac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l sottoscritt_ 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t_  il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</w:t>
            </w:r>
          </w:p>
        </w:tc>
        <w:tc>
          <w:tcPr>
            <w:tcW w:w="95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298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idente in Aidomaggio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.F: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elefono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260" w:hanging="12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dell’art. 3 della legge 08.03.1989, n. 95, sostituito dall’art. 9, comma 3°, della legge 30.04.1999, n. 120, di essere inserito nell’apposito “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>ALBO DELLE PERSONE IDONEE ALL’UFFICIO DI SCRUTATOR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>DI SEGGIO ELETTORALE” del Comune di Aidomaggiore.</w:t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tal fine, consapevole delle responsabilità cui può andare incontro, in caso di dichiarazioni</w:t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ndaci (art. 76 DPR 28.12.2000, n. 445), dichiara:</w:t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di essere iscritto nelle liste elettorali di codesto Comune;</w:t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di esercitare la professione di ............................................................................................................. ;</w:t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di essere in possesso del titolo di studio di (1) .....................................................................................;</w:t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di non trovarsi in nessuna delle condizioni previste dagli artt. 38 del T.U. 361/57 e 23 del T.U. 570/60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_ l _ sottoscritt__ , ai sensi dell’art. 13 del D.Lgs. 196/2003, è a conoscenza che quanto sopra dichiarato verrà utilizzato al fine della gestione dell’Albo degli Scrutatori.</w:t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sz w:val="22"/>
          <w:szCs w:val="22"/>
        </w:rPr>
        <w:t xml:space="preserve">Aidomaggiore, lì </w:t>
      </w:r>
      <w:r>
        <w:rPr>
          <w:rFonts w:cs="Arial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left="450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450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 firma)</w:t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sz w:val="16"/>
          <w:szCs w:val="16"/>
          <w:u w:val="single"/>
        </w:rPr>
      </w:pPr>
      <w:r>
        <w:rPr>
          <w:rFonts w:cs="Arial" w:ascii="Bookman Old Style" w:hAnsi="Bookman Old Style"/>
          <w:b/>
          <w:sz w:val="16"/>
          <w:szCs w:val="16"/>
          <w:u w:val="single"/>
        </w:rPr>
        <w:t>(1) Il titolo di studio non deve essere inferiore a quello della scuola d’obblig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sectPr>
      <w:type w:val="nextPage"/>
      <w:pgSz w:w="12240" w:h="15840"/>
      <w:pgMar w:left="90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6:00Z</dcterms:created>
  <dc:creator>-</dc:creator>
  <dc:description/>
  <dc:language>en-US</dc:language>
  <cp:lastModifiedBy> </cp:lastModifiedBy>
  <cp:lastPrinted>2009-10-24T09:26:00Z</cp:lastPrinted>
  <dcterms:modified xsi:type="dcterms:W3CDTF">2010-09-30T15:16:00Z</dcterms:modified>
  <cp:revision>2</cp:revision>
  <dc:subject/>
  <dc:title>DOMANDA ISCRIZIONE ALBO SCRUTATORI</dc:title>
</cp:coreProperties>
</file>